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's New in POV-Ray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ug-fix release adds no new features but fix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 from version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problem with declared material_maps or declared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_maps (yet ag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liminated unnecessary turbulence calculations in nor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all known problems with heigh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IBM.C problems for Watcom compiler DPM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Symatec C compiler make files for IB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video modes added to Ami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's New in POV-Ray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ug-fix release adds no new features but fix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 from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problem in OBJECTS.C that caused problem on some Unix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problem with declared material_maps or declared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_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IBM.C problems for Zortech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reated temporary fix for problems with normals, smooth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ziers and height fields which created unsightly black s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ows scale &lt;-1,1,1&gt; to work with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leared up inconsistency with -sr, -sc, -er, -ec numbering. 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pixel is 1,1.  Fixed -ec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three bezier patch bugs which caused lock-ups, missing ref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riangle drop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liminated some restrictions on multiple clipped_by and bounded_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compiler problems on VMS/V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scaling bug on degenerate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problem with water_level when using +M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problem with color mapped TGA height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's New in POV-Ra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s not intended to be an all-inclusive list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eature, but should give experienced users a pretty good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what has been changed and what has been added. 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VRAY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utomatic bounding slabs for greatly enhanced rendering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ing, subtracting, multiplying &amp; dividing of floats &amp;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lock global variable for external animati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X, Y, and Z global vector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roved antialiasing routine with new command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ersion switch for backwards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arting/ending column/row switches for trac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lative/absolute values for trace window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tialiasing jitter scale value and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umber of antialiasing rays to sh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ternal "clock" setting for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ft penumbral shadows from extended area l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moother Bezier p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simplified torus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eightfield water_level now uses range 0-1 instead of 0-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eightfields can now be clipped and used in CS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eightfields can be phong-shaded with the "smooth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, improved finite cylinders, cones, and disc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"capping" of cones and cyli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re versatile CSG unions have replaced the need for compo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SG texturing has been made much more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"merge" removes internal boundaries between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on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exagon pigment tex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adial pigment tex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ndelbrot pigment tex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exture attributes grouped into 3 independently scalable grou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, normal, and fi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IR (Total Internal Reflection) for more realistic ref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ractional Brownian Motion (fbm) turbulence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urbulence can now be used independently with any pigment o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ptional vector-style turbulenc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ackground col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lor maps can now be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requency, phase keywords now available for use with color_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lter keyword replaces "alpha", letting us reserve alpha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ess restrictive distribution policy.  See POVLEGAL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PC Vide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ESA 1.2 spec implemented for preview graphics in the IBM 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s VESA support in most 8/15/24 bi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support: 1024 x 768 x 256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800 x 600 x  15 bit hig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40 x 480 x  24 bit tru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amond 24X 15 and 24 bit mode suppor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eview reduced to fit selected video screen siz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